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Calc 1.25 by Robert Po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Calc is a calculator program for the Workbench (or othe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 that utilizes Stefan Stuntz's Magic User Interface (or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ort).  It's an RPN calculator with a stack shown in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hich can be as deep as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nother calculator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e one that comes with Workbench is simp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IntuiCalc, the replacement of choice, causes severe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I needed to teach myself some basic features of MUI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MCalc 1.1, also known as MuiProCalc 1.1, is an atrocious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 programming.  I felt obligated to offer a much improv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own program as an alternative to MuiProCalc.**  I think you'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terface of my program to be much less arcane and conf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I first released MUI Calc 1.0, the author of IntuiCalc cam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"IntuiCalc-MUI," which is functionally identical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Calc but uses MUI for the user interface.  I can't find any Enfor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 in the new program.  Still, I prefer this style of calculat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that IntuiCalc offers.  The original version of IntuiCalc-MUI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in his interface which made it impossible to enter the digit '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keyboard!  This has been fixed in IntuiCalc-MUI 1.1.  I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ike the interface for a number of reasons, but this is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bias, tempered with my understanding of GUI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 find it amusing that there was an explosion of calculat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 released MUI Calc 1.0.  I also wonder at the au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ProCalc 1.1, who named the archive MCalc11.lha, so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Aminet archive of MUI Calc 1.0.  Coincidence?  You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dge.  At any rate, I have bumped my revision number past 1.2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nfusion with MuiProCalc.  At any rate, MCalc 1.3 appeared on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, and I tried it out.  It still stinks.  I was tempted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ew version of MUI Calc a version number beyond 1.3 to stay "ahe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Calc, and to continue avoiding confusion, but I decid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stup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at is this RPN stuff anyw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Polish Notation.  So called because this famous Po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ematician (Jan Lukasiewicz, but with a / through the L,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nounced something like Wookashye'veech) invented a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quires no parentheses.  He used a kind of prefix no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operation precedes the operands.  Most calculators in the 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in use a postfix notation, hence the "Reverse" part.  (If it we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HP28 Owner's Manual, I'd never be able to remember this gu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to use the calculator, you enter operands on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elect the operation.  For instance, 5 ENTER 6 ENTER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ut 5 on the stack, then 6, and then add them,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(11, hopefully)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K, so this calculator is sort of like an HP calculator.  How 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* like an H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is calculator, like the HP28S and its successors,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ct postfix notation.  Earlier HP calculators used prefix 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ertain special functions, such as STO.  Unline the HP28S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ors, this calculator doesn't offer programmability and non-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ypes.  Go buy an HP48G or GX if you need either of those f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uy Maple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s there any weird behavior I should know 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stack operations require multiselection of items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tack operations, this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requires you to multiselect exactly two elements in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wap.  You must shift-mouseclick on each of them, since in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, the listview gadget makes a distinction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ctive" item and "selected" items.  (Merely clicking on an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make it active, not selected.)  (Yes, I know,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vailable to the programmer to automatically make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selected as well.  I didn't think this was appropria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 doesn't require you to select an element to duplicate; it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ottom element on the stack.  If you do select an el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that one will get duplicated.  Multiselecting several it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will work jus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 takes the "top" element of the stack and rotates it dow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is stack is built by inserting elemen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bottom, meaning that the bottom of the stack is lo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.  If this seems confusing, just play with the calculator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become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an you clarify the logarithmic notation you u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.  There's been a lot of confusion in the math community lately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notation to use.  I guess now the standard is "log" to de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 log; subscripts are used for all bases aside from e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earned the notation "ln" for natural log early on, and that's what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k with because it makes a little more sense.  I guess slid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ables of logarithms aren't too hip anymore, so "log" for log bas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allen into disfavor; however, that's the convention I us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"lg," that denotes log base 2, which many computer scientist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ight recognize.  "exp" denotes the exponential, e raised to th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.  All other exponential functions, such as 2^x or 10^x, can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ntering the arguments onto the stack and using the x^y button. 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 is pushed onto the stack first, then the expon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ey!  How come when I try to find 8!, I get 40319.99999206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32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  The x! function on the calculator is actually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ma(x + 1).  I suppose I could put in a special case to te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arguments, but this calculator treats everything as floats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y give special treatment to pseudo-integers for one special func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rate, x! will overflow the limits of a double precision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x &gt; 170, and probably isn't completely reliable for x &gt; 30.  For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, you should be computing a function which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(Gamma(x)), but I haven't implemented that -- this is suppos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k calculator with some scientific functions.  Well, OK,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fic functions.  Just be happy I gave you an x! which works 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s (except negative integ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Is this program Shareware or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UI Calc is gi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really wasn't worth money whatsoever.  Version 1.25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leanly written, has many more features, and to be honest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far worthier of distribution.  Still, I can't expect peo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 serious money for it.  So...  Tell you what.  I'd be happ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ards, letters, you name it.  I like hearing from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ribution of US$5 (or more, I'm not one to refuse charity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welcome.  Hey, I'm a starving grad student.  :-)  Please don'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though for obvious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of MUI Calc will probably be rewritten in C++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the reuse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What's new since version 1.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stuff.  The program has been recompiled using the MUI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.  I've improved much of the basic logic of the program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ormatting of numbers being printed on the stack.  I now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ing group to swap in sets of buttons which perform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ematical functions (trig, log, etc.)  The contents of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rinted, either to PRT: or to another device or fil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ped out all debugging information, removed code depend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io, and enabled optimization for size, chopping executable si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.  (What a gas, I add more functionality and get a small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argain.)  I now use a custom image for the iconified stat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rew in more sanity checks.  (You can still crash it if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enough.  I'm not going to tell you how.)  Oh, yes, it auto-det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How do I contact the auth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Po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 South Street Apt. G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non, CT 06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ler@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cifically grant distribution rights to Fred Fish, for inclu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CD-ROM collection.  This package is freely distributable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files found in this archive are included.  That means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muicalc, the documentation (this file), MUI.read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associated icons and suppor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Calc is Copyright  1993, 1994 by Robert Poole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is Copyright  1993, 1994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copyrights and trademarks belong to their respective ow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